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0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дополова Григория Никола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ордополов Г.Н., 00:01 часов 18.06.2024 года в *, будучи привлеченным 06.04.2024 года к административной ответственности по ч.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47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полов Г.Н. в судебном заседании вину признал, раскаялся, пояснил о том, что забыл оплатить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ордополов Г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ч.1 ст. 20.1 КоАП РФ от 06.04.2024 года, которое вступило в законную силу 17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Гордополов Г.Н. не уплатил административный штраф по постановлению от 06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ордополова Г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7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ордополова Г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ордополова Григори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0:20 часов 02.03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</w:t>
      </w:r>
      <w:r>
        <w:rPr>
          <w:sz w:val="28"/>
          <w:szCs w:val="28"/>
        </w:rPr>
        <w:t>Гордополова</w:t>
      </w:r>
      <w:r>
        <w:rPr>
          <w:bCs/>
          <w:sz w:val="28"/>
          <w:szCs w:val="28"/>
        </w:rPr>
        <w:t xml:space="preserve"> Г.Н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